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440"/>
        <w:gridCol w:w="1440"/>
        <w:gridCol w:w="1980"/>
        <w:gridCol w:w="2340"/>
        <w:gridCol w:w="2160"/>
      </w:tblGrid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Πόροι και Υπηρεσίε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Κόστος ανά μονάδα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Κόστος ανά έτο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Δυνατότητα Εξοικονόμησης Χρημάτων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%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Υπό Εκτίμηση Συνολική Εξοικονόμηση Χρημάτων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(€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Υφιστάμεν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Κόστο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φαρμογής  Νέας Πρακτική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€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Συνολικό Καθαρό Κέρδο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Α Ύλ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Α Ύλ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Α Ύλ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Α Ύλ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Συσκευασία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Συσκευασ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Συσκευασ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Συσκευασ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Βοηθητικά Υλικ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ο Βοηθητικό Υλικ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ο Βοηθητικό Υλικ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Αναλώσιμα Αγαθ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ο Αναλώσιμο Αγαθ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ο Αναλώσιμο Αγαθ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Ενέργει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Η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Μορφή Ενέργε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Η 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πιο χρησιμοποιημένη Μορφή Ενέργε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Νερό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Νερ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Απόβλητα Εμπορ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πόβλητα Εμπορ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l-GR"/>
              </w:rPr>
              <w:t>Στερεά και Υγρά Απόβλητ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Στερεά και Υγρά Απόβλητ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Λογιστικό Φύλλο Μείωσης Περιβαλλοντικού Κόστου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8:00Z</dcterms:created>
  <dc:creator>ap20</dc:creator>
  <dc:description/>
  <dc:language>en-US</dc:language>
  <cp:lastModifiedBy>mhatzim</cp:lastModifiedBy>
  <dcterms:modified xsi:type="dcterms:W3CDTF">2005-07-19T12:37:00Z</dcterms:modified>
  <cp:revision>8</cp:revision>
  <dc:subject/>
  <dc:title>Resources and Services</dc:title>
</cp:coreProperties>
</file>