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97155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764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2661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ΓΚΟΣ ΥΓΡΩΝ   ΑΠΟΒΛΗΤΩΝ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n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ΓΚΟΣ ΥΓΡΩΝ   ΑΠΟΒΛΗΤΩΝ/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tn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</wp:posOffset>
                </wp:positionV>
                <wp:extent cx="1266190" cy="694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3815</wp:posOffset>
                </wp:positionV>
                <wp:extent cx="108902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7pt;mso-wrap-distance-left:9.05pt;mso-wrap-distance-right:9.05pt;mso-wrap-distance-top:0pt;mso-wrap-distance-bottom:0pt;margin-top: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43815</wp:posOffset>
                </wp:positionV>
                <wp:extent cx="26377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ΕΞΕΡΓΑΣΙΑ ΜΑΛΑΚΟΣΤΡΑΚΩΝ (π.χ. ΓΑΡΙΔΕΣ, ΑΣΤΑΚΟΙ, ΚΑΡΑΒΙΔΕΣ, ΚΑΒΟΥΡΙΑ κ.λ.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ΕΞΕΡΓΑΣΙΑ ΜΑΛΑΚΟΣΤΡΑΚΩΝ (π.χ. ΓΑΡΙΔΕΣ, ΑΣΤΑΚΟΙ, ΚΑΡΑΒΙΔΕΣ, ΚΑΒΟΥΡΙΑ κ.λ.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43815</wp:posOffset>
                </wp:positionV>
                <wp:extent cx="135890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4.7pt;mso-wrap-distance-left:9.05pt;mso-wrap-distance-right:9.05pt;mso-wrap-distance-top:0pt;mso-wrap-distance-bottom:0pt;margin-top:3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43815</wp:posOffset>
                </wp:positionV>
                <wp:extent cx="14947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κ.β. ΣΤΕΡΕΑ  ΑΠΟΒΛΗΤΑ ΩΣ ΠΡΟΣ ΤΗΝ Α Υ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% κ.β. ΣΤΕΡΕΑ  ΑΠΟΒΛΗΤΑ ΩΣ ΠΡΟΣ ΤΗΝ Α Υ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ΥΣ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0287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 Πλυσί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 Πλυσί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5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0" cy="8343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pt" to="378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0" cy="1441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23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</wp:posOffset>
                </wp:positionV>
                <wp:extent cx="1151890" cy="514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ΘΗΚΕΥΣΗ ΣΤΟ ΠΑΓΟ &amp; ΞΕΠΑΓΩ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ΠΟΘΗΚΕΥΣΗ ΣΤΟ ΠΑΓΟ &amp; ΞΕΠΑΓΩ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12573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0,3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g/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5.0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S</w:t>
                      </w:r>
                      <w:r>
                        <w:rPr>
                          <w:sz w:val="20"/>
                          <w:szCs w:val="20"/>
                        </w:rPr>
                        <w:t>: 0,3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g/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D</w:t>
                      </w:r>
                      <w:r>
                        <w:rPr>
                          <w:sz w:val="20"/>
                          <w:szCs w:val="20"/>
                        </w:rPr>
                        <w:t xml:space="preserve">:  5.000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1430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υσίματος, Λειωμένος Πάγος, Ζουμί  Γαρί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υσίματος, Λειωμένος Πάγος, Ζουμί  Γαρί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395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0" cy="1224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4pt" to="468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342900" cy="114300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9.8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9144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,05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12573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SS:  0,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g/l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COD: 2.40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ιαλυτές Πρωτεΐνε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SS:  0,6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g/l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COD: 2.400 mg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Διαλυτές Πρωτεΐνε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0" cy="179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5pt" to="423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2pt" to="548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pt" to="368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/t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,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/t </w:t>
                      </w:r>
                      <w:r>
                        <w:rPr>
                          <w:vertAlign w:val="super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2540</wp:posOffset>
                </wp:positionV>
                <wp:extent cx="1257300" cy="3911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τερεά Απόβλητα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Μαλακόστρα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8pt;mso-wrap-distance-left:9.05pt;mso-wrap-distance-right:9.05pt;mso-wrap-distance-top:0pt;mso-wrap-distance-bottom:0pt;margin-top:0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Στερεά Απόβλητα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Μαλακόστρα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2540</wp:posOffset>
                </wp:positionV>
                <wp:extent cx="6858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-1905</wp:posOffset>
                </wp:positionV>
                <wp:extent cx="923290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ΑΓΕΙΡΕ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ΑΓΕΙΡΕ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 Μαγειρέ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 Μαγειρέ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pt" to="40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1600200" cy="7340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10.000-14.0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g/l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*COD: 2.000-4.000 mg/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N: 200-25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SS: 700-1000 mg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8pt;mso-wrap-distance-left:9.05pt;mso-wrap-distance-right:9.05pt;mso-wrap-distance-top:0pt;mso-wrap-distance-bottom:0pt;margin-top:-0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BOD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10.000-14.0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g/l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*COD: 2.000-4.000 mg/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N: 200-250 mg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SS: 700-1000 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3815</wp:posOffset>
                </wp:positionV>
                <wp:extent cx="1380490" cy="351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ΨΥ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ΨΥ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257300" cy="2768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5-0,45 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/t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8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,25-0,45 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/t </w:t>
                      </w:r>
                      <w:r>
                        <w:rPr>
                          <w:vertAlign w:val="super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41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</wp:posOffset>
                </wp:positionV>
                <wp:extent cx="0" cy="8064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7pt" to="390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0" cy="2171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pt" to="351pt,1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54940</wp:posOffset>
                </wp:positionV>
                <wp:extent cx="685800" cy="4572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εφάλ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Κελύφ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ντόσθ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εφάλ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Κελύφ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ντόσθ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65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60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 xml:space="preserve">65 </w:t>
                      </w:r>
                      <w:r>
                        <w:rPr>
                          <w:vertAlign w:val="super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150495</wp:posOffset>
                </wp:positionV>
                <wp:extent cx="1494790" cy="5143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ΦΑΙΡΕΣΗ ΚΕΦΑΛΙΩΝ  &amp; ΑΦΑΙΡΕΣΗ ΚΕΛΥΦΩΝ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5pt;mso-wrap-distance-left:9.05pt;mso-wrap-distance-right:9.05pt;mso-wrap-distance-top:0pt;mso-wrap-distance-bottom:0pt;margin-top:1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ΦΑΙΡΕΣΗ ΚΕΦΑΛΙΩΝ  &amp; ΑΦΑΙΡΕΣΗ ΚΕΛΥΦΩΝ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1028700" cy="5715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 Αφαίρεσης Κελυφ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 Αφαίρεσης Κελυφ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600200" cy="73406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Λίπη &amp; Έλαια: 0,25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*SS: 0.5 g/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Διαλυτές Πρωτεΐνε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: 240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Βακτήρια: 6,6Ε5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8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Λίπη &amp; Έλαια: 0,25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*SS: 0.5 g/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Διαλυτές Πρωτεΐνε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D: 2400 mg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Βακτήρια: 6,6Ε5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413.9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6pt" to="548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,8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/t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0,8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/t </w:t>
                      </w:r>
                      <w:r>
                        <w:rPr>
                          <w:vertAlign w:val="super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86360</wp:posOffset>
                </wp:positionV>
                <wp:extent cx="0" cy="685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8pt" to="477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35890</wp:posOffset>
                </wp:positionV>
                <wp:extent cx="1151890" cy="2374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ΛΟΓΗ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ΑΛΟΓΗ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140335</wp:posOffset>
                </wp:positionV>
                <wp:extent cx="685800" cy="2286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0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5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140335</wp:posOffset>
                </wp:positionV>
                <wp:extent cx="685800" cy="4572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Κελύφ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ντόσθ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0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Κελύφ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ντόσθ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5pt" to="548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387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923290" cy="3035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ΣΤΕΡΙ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pt;mso-wrap-distance-left:9.05pt;mso-wrap-distance-right:9.05pt;mso-wrap-distance-top:0pt;mso-wrap-distance-bottom:0pt;margin-top:9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ΑΣΤΕΡΙ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115570</wp:posOffset>
                </wp:positionV>
                <wp:extent cx="1151890" cy="53213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ΕΓΧΟΣ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ΙΑΧΩΡΙΣΜΟΥ ΡΟ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9pt;mso-wrap-distance-left:9.05pt;mso-wrap-distance-right:9.05pt;mso-wrap-distance-top:0pt;mso-wrap-distance-bottom:0pt;margin-top:9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ΕΛΕΓΧΟΣ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 xml:space="preserve"> b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ΔΙΑΧΩΡΙΣΜΟΥ ΡΟ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25095</wp:posOffset>
                </wp:positionV>
                <wp:extent cx="72009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85pt" to="587.6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0795</wp:posOffset>
                </wp:positionV>
                <wp:extent cx="5715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ύ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8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Φύ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</wp:posOffset>
                </wp:positionV>
                <wp:extent cx="571500" cy="27686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-7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8pt;mso-wrap-distance-left:9.05pt;mso-wrap-distance-right:9.05pt;mso-wrap-distance-top:0pt;mso-wrap-distance-bottom:0pt;margin-top:0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5-7 </w:t>
                      </w:r>
                      <w:r>
                        <w:rPr>
                          <w:vertAlign w:val="super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0" cy="57785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5pt" to="387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25pt" to="450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1723390" cy="2374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ΣΚΕΥΑΣ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5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ΣΚΕΥΑ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27430</wp:posOffset>
                </wp:positionV>
                <wp:extent cx="9038590" cy="6946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άλογα πως το πώς μεταφέρονται οι γαρίδες στο κονσερβοποιείο-φρέσκιες, στον πάγο ή κατεψυγμένες, με κέλυφος ή χωρίς κέλυφος- η παραγωγική διαδικασία αλλάζει ανάλογα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την επεξεργασία γαρίδων, το ζουμί της γαρίδας χρησιμοποιείται στο στάδιο του μαγειρέμα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φορά την επεξεργασία καβουρ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την επεξεργασία γαρίδων, μερικές φορές αυτό το τμήμα της παραγωγικής διαδικασίας πραγματοποιείται πριν ή μετά το μαγείρεμ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54.7pt;mso-wrap-distance-left:9.05pt;mso-wrap-distance-right:9.05pt;mso-wrap-distance-top:0pt;mso-wrap-distance-bottom:0pt;margin-top:8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νάλογα πως το πώς μεταφέρονται οι γαρίδες στο κονσερβοποιείο-φρέσκιες, στον πάγο ή κατεψυγμένες, με κέλυφος ή χωρίς κέλυφος- η παραγωγική διαδικασία αλλάζει ανάλογα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Στην επεξεργασία γαρίδων, το ζουμί της γαρίδας χρησιμοποιείται στο στάδιο του μαγειρέματ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Αφορά την επεξεργασία καβουρ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Στην επεξεργασία γαρίδων, μερικές φορές αυτό το τμήμα της παραγωγικής διαδικασίας πραγματοποιείται πριν ή μετά το μαγείρεμ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688975</wp:posOffset>
                </wp:positionV>
                <wp:extent cx="1600200" cy="3429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ΣΥΝΟΛΟ:   50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4.2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ΣΥΝΟΛΟ:   50-</w:t>
                      </w:r>
                      <w:r>
                        <w:rPr>
                          <w:b/>
                          <w:lang w:val="en-US"/>
                        </w:rPr>
                        <w:t>60</w:t>
                      </w: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ΤΑ ΣΤΕΡΕΑ &amp; ΥΓΡΑ ΑΠΟΒΛΗΤΑ ΠΟΥ ΠΑΡΑΓΟΝΤΑΙ ΚΑΤΑ ΤΗΝ ΕΠΕΞΕΡΓΑΣΙΑ ΜΑΛΑΚΟΣΤΡΑΚ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9:00Z</dcterms:created>
  <dc:creator>mhatzim</dc:creator>
  <dc:description/>
  <dc:language>en-US</dc:language>
  <cp:lastModifiedBy>mhatzim</cp:lastModifiedBy>
  <cp:lastPrinted>2005-06-07T16:50:00Z</cp:lastPrinted>
  <dcterms:modified xsi:type="dcterms:W3CDTF">2005-08-16T13:29:00Z</dcterms:modified>
  <cp:revision>2</cp:revision>
  <dc:subject/>
  <dc:title/>
</cp:coreProperties>
</file>