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15500" cy="65633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5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64.95pt;height:516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42pt" to="341.95pt,3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266190" cy="694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ΓΚΟΣ ΥΓΡΩΝ   ΑΠΟΒΛΗΤΩΝ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tn 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ΟΓΚΟΣ ΥΓΡΩΝ   ΑΠΟΒΛΗΤΩΝ/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tn 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Υ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266190" cy="6946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ΣΤΑΣΗ ΤΟΥ ΦΟΡΤΙΟΥ ΜΟΛΥΝ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ΥΣΤΑΣΗ ΤΟΥ ΦΟΡΤΙΟΥ ΜΟΛΥΝ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1518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ΓΡΑ  ΑΠΟΒΛ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ΓΡΑ  ΑΠΟΒ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4091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ΦΙΛΕΤΟΠΟΙΗΣΗ, ΠΑΣΤΩΜΑ, ΑΛΑΤΙΣΜΑ ΚΑΙ ΚΑΠΝΙΣΜΑ ΨΑΡΙΩ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ΦΙΛΕΤΟΠΟΙΗΣΗ, ΠΑΣΤΩΜΑ, ΑΛΑΤΙΣΜΑ ΚΑΙ ΚΑΠΝΙΣΜΑ ΨΑΡΙ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-4445</wp:posOffset>
                </wp:positionV>
                <wp:extent cx="13804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ΤΕΡΕΑ ΑΠΟΒΛΗΤΑ/ ΠΑΡΑΠΡΟΪΟΝ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ΤΕΡΕΑ ΑΠΟΒΛΗΤΑ/ ΠΑΡΑΠΡΟΪΟΝ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0855</wp:posOffset>
                </wp:positionH>
                <wp:positionV relativeFrom="paragraph">
                  <wp:posOffset>-4445</wp:posOffset>
                </wp:positionV>
                <wp:extent cx="14947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κ.β. ΣΤΕΡΕΑ  ΑΠΟΒΛΗΤΑ ΩΣ ΠΡΟΣ ΤΗΝ Α ΥΛ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0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% κ.β. ΣΤΕΡΕΑ  ΑΠΟΒΛΗΤΑ ΩΣ ΠΡΟΣ ΤΗΝ Α Υ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152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.2pt" to="41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33655</wp:posOffset>
                </wp:positionV>
                <wp:extent cx="11518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ΚΑΤΕΨΥΓΜΕΝΑ ΨΑΡ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ΚΑΤΕΨΥΓΜΕΝΑ ΨΑΡ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1151890" cy="3517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ΦΑΙΡΕΣΗ ΣΥΣΚΕΥΑΣΙ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ΦΑΙΡΕΣΗ ΣΥΣΚΕΥΑ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8pt" to="351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32pt,46.7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137160</wp:posOffset>
                </wp:positionV>
                <wp:extent cx="0" cy="1028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8pt" to="486pt,9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16002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Αίμ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 2.500-5.0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Υψηλή Συγκέντρωση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Αίμ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D</w:t>
                      </w:r>
                      <w:r>
                        <w:rPr>
                          <w:sz w:val="20"/>
                          <w:szCs w:val="20"/>
                        </w:rPr>
                        <w:t xml:space="preserve">:  2.500-5.000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g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*Υψηλή Συγκέντρωση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71755</wp:posOffset>
                </wp:positionV>
                <wp:extent cx="9232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ΞΕΠΑΓΩΜ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Ε ΝΕΡ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ΞΕΠΑΓΩΜ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Ε ΝΕΡ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9144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(W1)" w:ascii="Times New (W1)" w:hAnsi="Times New (W1)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rFonts w:cs="Times New (W1)" w:ascii="Times New (W1)" w:hAnsi="Times New (W1)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10287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Νερό Ξεπαγώ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Νερό Ξεπαγώ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314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5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64135</wp:posOffset>
                </wp:positionV>
                <wp:extent cx="1037590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ΥΣΙΜΟ &amp; ΔΙΑΛΟΓ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ΠΛΥΣΙΜΟ &amp; ΔΙΑΛΟΓΗ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8001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,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(W1)" w:ascii="Times New (W1)" w:hAnsi="Times New (W1)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,4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rFonts w:cs="Times New (W1)" w:ascii="Times New (W1)" w:hAnsi="Times New (W1)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6840</wp:posOffset>
                </wp:positionV>
                <wp:extent cx="8001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Νερό Πλυσί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Νερό Πλυσί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68580</wp:posOffset>
                </wp:positionV>
                <wp:extent cx="1143000" cy="3911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πορριπτόμενα Ψάρ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8pt;mso-wrap-distance-left:9.05pt;mso-wrap-distance-right:9.05pt;mso-wrap-distance-top:0pt;mso-wrap-distance-bottom:0pt;margin-top:5.4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Απορριπτόμενα Ψάρ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116840</wp:posOffset>
                </wp:positionV>
                <wp:extent cx="6858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2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1485900" cy="228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*COD:  1.000-5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mg/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*COD:  1.000-5.00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mg/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9805</wp:posOffset>
                </wp:positionH>
                <wp:positionV relativeFrom="paragraph">
                  <wp:posOffset>121920</wp:posOffset>
                </wp:positionV>
                <wp:extent cx="72009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9.6pt" to="533.8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95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pt" to="432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13716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95.95pt,-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1485900" cy="73406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*BOD: 3,4-45,5 Kg/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 xml:space="preserve">*SS: 2 – 24,5 Kg/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O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2.000-4.000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Χαμηλή Συγκέντρωση </w:t>
                            </w:r>
                            <w:r>
                              <w:rPr>
                                <w:sz w:val="18"/>
                                <w:szCs w:val="18"/>
                                <w:lang w:val="de-DE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Αί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7.8pt;mso-wrap-distance-left:9.05pt;mso-wrap-distance-right:9.05pt;mso-wrap-distance-top:0pt;mso-wrap-distance-bottom:0pt;margin-top:-0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>*BOD: 3,4-45,5 Kg/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de-DE"/>
                        </w:rPr>
                        <w:t xml:space="preserve">*SS: 2 – 24,5 Kg/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OD</w:t>
                      </w:r>
                      <w:r>
                        <w:rPr>
                          <w:sz w:val="18"/>
                          <w:szCs w:val="18"/>
                        </w:rPr>
                        <w:t xml:space="preserve">: 2.000-4.000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Χαμηλή Συγκέντρωση </w:t>
                      </w:r>
                      <w:r>
                        <w:rPr>
                          <w:sz w:val="18"/>
                          <w:szCs w:val="18"/>
                          <w:lang w:val="de-DE"/>
                        </w:rPr>
                        <w:t>C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Αί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6858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 m</w:t>
                            </w:r>
                            <w:r>
                              <w:rPr>
                                <w:rFonts w:cs="Times New (W1)" w:ascii="Times New (W1)" w:hAnsi="Times New (W1)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 m</w:t>
                      </w:r>
                      <w:r>
                        <w:rPr>
                          <w:rFonts w:cs="Times New (W1)" w:ascii="Times New (W1)" w:hAnsi="Times New (W1)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143000" cy="3429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Νερό Πλυσίματος &amp; Νερό με Αί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Νερό Πλυσίματος &amp; Νερό με Αί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48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43700</wp:posOffset>
                </wp:positionH>
                <wp:positionV relativeFrom="paragraph">
                  <wp:posOffset>48260</wp:posOffset>
                </wp:positionV>
                <wp:extent cx="68580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εφάλ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Εντόσθ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Κεφάλ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Εντόσθι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48260</wp:posOffset>
                </wp:positionV>
                <wp:extent cx="685800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8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ΦΑΙΡΕΣΗ ΚΕΦΑΛΙΩΝ  &amp; ΕΚΣΠΛΑΧΝΙΣΜΟ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ΦΑΙΡΕΣΗ ΚΕΦΑΛΙΩΝ  &amp; ΕΚΣΠΛΑΧΝΙΣΜΟ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9805</wp:posOffset>
                </wp:positionH>
                <wp:positionV relativeFrom="paragraph">
                  <wp:posOffset>53340</wp:posOffset>
                </wp:positionV>
                <wp:extent cx="72009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4.2pt" to="533.8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2pt" to="414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59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0" cy="11430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24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154940</wp:posOffset>
                </wp:positionV>
                <wp:extent cx="8280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2pt" to="533.1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1485900" cy="2286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*COD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000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mg/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*COD: 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000-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00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mg/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40640</wp:posOffset>
                </wp:positionV>
                <wp:extent cx="1028700" cy="6858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Κόκαλα Σκελετοί και Υπολείμματα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Ψαριώ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3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Κόκαλα Σκελετοί και Υπολείμματα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Ψαρι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1028700" cy="2286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γρά Απόβλη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Υγρά Απόβ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58200</wp:posOffset>
                </wp:positionH>
                <wp:positionV relativeFrom="paragraph">
                  <wp:posOffset>40640</wp:posOffset>
                </wp:positionV>
                <wp:extent cx="685800" cy="2286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2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800100" cy="27686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-3 m</w:t>
                            </w:r>
                            <w:r>
                              <w:rPr>
                                <w:rFonts w:cs="Times New (W1)" w:ascii="Times New (W1)" w:hAnsi="Times New (W1)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8pt;mso-wrap-distance-left:9.05pt;mso-wrap-distance-right:9.05pt;mso-wrap-distance-top:0pt;mso-wrap-distance-bottom:0pt;margin-top:8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-3 m</w:t>
                      </w:r>
                      <w:r>
                        <w:rPr>
                          <w:rFonts w:cs="Times New (W1)" w:ascii="Times New (W1)" w:hAnsi="Times New (W1)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93980</wp:posOffset>
                </wp:positionV>
                <wp:extent cx="0" cy="1600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4pt" to="522pt,1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93980</wp:posOffset>
                </wp:positionV>
                <wp:extent cx="6858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4pt" to="521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368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10287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pt" to="368.95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1485900" cy="228600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*COD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000-5.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mg/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*COD: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000-5.000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mg/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028700" cy="3429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0,2-1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(W1)" w:ascii="Times New (W1)" w:hAnsi="Times New (W1)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0,2-1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rFonts w:cs="Times New (W1)" w:ascii="Times New (W1)" w:hAnsi="Times New (W1)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1855</wp:posOffset>
                </wp:positionH>
                <wp:positionV relativeFrom="paragraph">
                  <wp:posOffset>76835</wp:posOffset>
                </wp:positionV>
                <wp:extent cx="1266190" cy="30353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ΥΣΙΜ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9pt;mso-wrap-distance-left:9.05pt;mso-wrap-distance-right:9.05pt;mso-wrap-distance-top:0pt;mso-wrap-distance-bottom:0pt;margin-top:6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ΛΥΣΙ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33020</wp:posOffset>
                </wp:positionV>
                <wp:extent cx="1028700" cy="2286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γρά Απόβλη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Υγρά Απόβ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342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368.95pt,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9144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05pt" to="539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0</wp:posOffset>
                </wp:positionH>
                <wp:positionV relativeFrom="paragraph">
                  <wp:posOffset>26035</wp:posOffset>
                </wp:positionV>
                <wp:extent cx="571500" cy="27686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8pt;mso-wrap-distance-left:9.05pt;mso-wrap-distance-right:9.05pt;mso-wrap-distance-top:0pt;mso-wrap-distance-bottom:0pt;margin-top:2.0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43700</wp:posOffset>
                </wp:positionH>
                <wp:positionV relativeFrom="paragraph">
                  <wp:posOffset>26035</wp:posOffset>
                </wp:positionV>
                <wp:extent cx="6858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Δέρμα Ψαρι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.0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Δέρμα Ψαρι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0</wp:posOffset>
                </wp:positionH>
                <wp:positionV relativeFrom="paragraph">
                  <wp:posOffset>79375</wp:posOffset>
                </wp:positionV>
                <wp:extent cx="0" cy="9144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25pt" to="513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43600</wp:posOffset>
                </wp:positionH>
                <wp:positionV relativeFrom="paragraph">
                  <wp:posOffset>79375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5pt" to="51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45pt" to="40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45pt" to="441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45pt" to="287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143000" cy="3429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0,2-0,5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(W1)" w:ascii="Times New (W1)" w:hAnsi="Times New (W1)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0,2-0,5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rFonts w:cs="Times New (W1)" w:ascii="Times New (W1)" w:hAnsi="Times New (W1)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lang w:val="en-US"/>
                        </w:rPr>
                        <w:t>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3155</wp:posOffset>
                </wp:positionH>
                <wp:positionV relativeFrom="paragraph">
                  <wp:posOffset>13970</wp:posOffset>
                </wp:positionV>
                <wp:extent cx="1380490" cy="35179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ΞΗΡΑΝΣΗ/ΑΛΑΤΙΣΜΑ /ΠΑΣΤΩΜ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ΞΗΡΑΝΣΗ/ΑΛΑΤΙΣΜΑ /ΠΑΣΤΩΜ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143000" cy="2286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Υγρά Απόβλητα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Υγρά Απόβλητα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0" cy="571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297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1299210</wp:posOffset>
                </wp:positionV>
                <wp:extent cx="1266190" cy="2374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ΦΙΛΕΤΟΠΟΙ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102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ΦΙΛΕΤΟΠΟΙ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0</wp:posOffset>
                </wp:positionV>
                <wp:extent cx="1151890" cy="23749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ΕΜΦΙΑΛΩ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ΕΜΦΙΑΛΩ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914400" cy="34290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Νερό Εμφιάλωσ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Νερό Εμφιάλω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7655</wp:posOffset>
                </wp:positionH>
                <wp:positionV relativeFrom="paragraph">
                  <wp:posOffset>-3013710</wp:posOffset>
                </wp:positionV>
                <wp:extent cx="923290" cy="35179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ΦΡΕΣΚΙΑ  ΨΑΡ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37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ΦΡΕΣΚΙΑ  ΨΑΡ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1855</wp:posOffset>
                </wp:positionH>
                <wp:positionV relativeFrom="paragraph">
                  <wp:posOffset>-613410</wp:posOffset>
                </wp:positionV>
                <wp:extent cx="1266190" cy="23749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ΡΜΑΤΩΣΗ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48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ΑΠΟΔΕΡΜΑΤΩΣΗ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67655</wp:posOffset>
                </wp:positionH>
                <wp:positionV relativeFrom="paragraph">
                  <wp:posOffset>72390</wp:posOffset>
                </wp:positionV>
                <wp:extent cx="1037590" cy="35179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ΣΚΕΥΑΣΙΑ ΣΕ ΑΛΜ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7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ΥΣΚΕΥΑΣΙΑ ΣΕ ΑΛΜ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0555</wp:posOffset>
                </wp:positionH>
                <wp:positionV relativeFrom="paragraph">
                  <wp:posOffset>529590</wp:posOffset>
                </wp:positionV>
                <wp:extent cx="1609090" cy="237490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ΚΑΠΝΙΣ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1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ΚΑΠΝΙ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05pt" to="323.9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175</wp:posOffset>
                </wp:positionV>
                <wp:extent cx="0" cy="1143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25pt" to="369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869315</wp:posOffset>
                </wp:positionV>
                <wp:extent cx="3429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8.45pt" to="314.95pt,6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460375</wp:posOffset>
                </wp:positionV>
                <wp:extent cx="0" cy="1143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.25pt" to="369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117475</wp:posOffset>
                </wp:positionV>
                <wp:extent cx="0" cy="4572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25pt" to="432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2100</wp:posOffset>
                </wp:positionH>
                <wp:positionV relativeFrom="paragraph">
                  <wp:posOffset>231775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.25pt" to="449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5100</wp:posOffset>
                </wp:positionH>
                <wp:positionV relativeFrom="paragraph">
                  <wp:posOffset>460375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6.25pt" to="513pt,6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29300</wp:posOffset>
                </wp:positionH>
                <wp:positionV relativeFrom="paragraph">
                  <wp:posOffset>803275</wp:posOffset>
                </wp:positionV>
                <wp:extent cx="6858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.25pt" to="512.95pt,6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0</wp:posOffset>
                </wp:positionH>
                <wp:positionV relativeFrom="paragraph">
                  <wp:posOffset>346075</wp:posOffset>
                </wp:positionV>
                <wp:extent cx="571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25pt" to="305.9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315200</wp:posOffset>
                </wp:positionH>
                <wp:positionV relativeFrom="paragraph">
                  <wp:posOffset>23177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.25pt" to="593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231775</wp:posOffset>
                </wp:positionV>
                <wp:extent cx="1143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25pt" to="305.9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13030</wp:posOffset>
                </wp:positionV>
                <wp:extent cx="1494790" cy="351790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ΥΣΙΜΟ, ΞΕΒΓΑΛΜΑ, ΑΠΟΣΤΡΑΓΓΙ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ΠΛΥΣΙΜΟ, ΞΕΒΓΑΛΜΑ, ΑΠΟΣΤΡΑΓΓΙ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1027430</wp:posOffset>
                </wp:positionV>
                <wp:extent cx="7324090" cy="8089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Για τα πελαγίσια ψάρια τα στερεά απόβλητα που προκύπτουν από την φιλετοποίηση είναι 44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ο νερό που καταναλώνεται κατά την διάρκεια του ξεπαγώματος είναι περίπου ίσο με το 50% του νερού καταναλώνεται κατά την φιλετοποίη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Σε αυτό το τμήμα της παραγωγικής διαδικασίας μερικές φορές τα ψάρια απολεπίζοντα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αποδερμάτωση μπορεί να λάβει χώρα πριν ή μετά την φιλετοποίη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την περίπτωση που εφαρμόζεται υγρό αλάτισμα, η άλμη συμπεριλαμβάνεται στα υγρά απόβλ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63.7pt;mso-wrap-distance-left:9.05pt;mso-wrap-distance-right:9.05pt;mso-wrap-distance-top:0pt;mso-wrap-distance-bottom:0pt;margin-top:8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Για τα πελαγίσια ψάρια τα στερεά απόβλητα που προκύπτουν από την φιλετοποίηση είναι 44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Το νερό που καταναλώνεται κατά την διάρκεια του ξεπαγώματος είναι περίπου ίσο με το 50% του νερού καταναλώνεται κατά την φιλετοποίη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Σε αυτό το τμήμα της παραγωγικής διαδικασίας μερικές φορές τα ψάρια απολεπίζοντα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αποδερμάτωση μπορεί να λάβει χώρα πριν ή μετά την φιλετοποίησ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Στην περίπτωση που εφαρμόζεται υγρό αλάτισμα, η άλμη συμπεριλαμβάνεται στα υγρά απόβ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31775</wp:posOffset>
                </wp:positionV>
                <wp:extent cx="1028700" cy="39116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Νερό Αποστράγγι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18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Νερό Αποστράγγι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117475</wp:posOffset>
                </wp:positionV>
                <wp:extent cx="571500" cy="22860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τάχ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2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Στάχ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0</wp:posOffset>
                </wp:positionH>
                <wp:positionV relativeFrom="paragraph">
                  <wp:posOffset>688975</wp:posOffset>
                </wp:positionV>
                <wp:extent cx="1600200" cy="34290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ΣΥΝΟΛΟ:   50-7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4.2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ΣΥΝΟΛΟ:   50-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3155</wp:posOffset>
                </wp:positionH>
                <wp:positionV relativeFrom="paragraph">
                  <wp:posOffset>570230</wp:posOffset>
                </wp:positionV>
                <wp:extent cx="2180590" cy="351790"/>
                <wp:effectExtent l="0" t="0" r="0" b="0"/>
                <wp:wrapNone/>
                <wp:docPr id="9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ΨΥΞΗ, ΚΑΤΑΨΥΞΗ, ΣΥΣΚΕΥΑΣΙΑ &amp; ΑΠΟΘΗΚΕΥ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44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ΨΥΞΗ, ΚΑΤΑΨΥΞΗ, ΣΥΣΚΕΥΑΣΙΑ &amp; ΑΠΟΘΗΚΕΥ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b/>
      </w:rPr>
      <w:t>ΠΗΓΗ</w:t>
    </w:r>
    <w:r>
      <w:rPr>
        <w:b/>
        <w:lang w:val="en-GB"/>
      </w:rPr>
      <w:t>:</w:t>
    </w:r>
    <w:r>
      <w:rPr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AWARENET (2002). "Tools for prevention and minimisation of agro-food wastes</w:t>
    </w:r>
    <w:r>
      <w:rPr>
        <w:rFonts w:cs="TimesNewRoman;Times New Roman"/>
        <w:sz w:val="22"/>
        <w:szCs w:val="22"/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generation in European industry", GRD1-CT-2000-28033.</w:t>
    </w:r>
  </w:p>
  <w:p>
    <w:pPr>
      <w:pStyle w:val="Footer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rFonts w:cs="TimesNewRoman;Times New Roman" w:ascii="TimesNewRoman;Times New Roman" w:hAnsi="TimesNewRoman;Times New Roman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ΤΑ ΣΤΕΡΕΑ &amp; ΥΓΡΑ ΑΠΟΒΛΗΤΑ ΠΟΥ ΠΑΡΑΓΟΝΤΑΙ ΚΑΤΑ ΤΗΝ ΦΙΛΕΤΟΠΟΙΗΣΗ &amp; ΣΥΝΤΗΡΗΣΗ ΨΑΡΙΩ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28:00Z</dcterms:created>
  <dc:creator>mhatzim</dc:creator>
  <dc:description/>
  <dc:language>en-US</dc:language>
  <cp:lastModifiedBy>mhatzim</cp:lastModifiedBy>
  <cp:lastPrinted>2005-06-07T16:50:00Z</cp:lastPrinted>
  <dcterms:modified xsi:type="dcterms:W3CDTF">2005-08-16T13:28:00Z</dcterms:modified>
  <cp:revision>2</cp:revision>
  <dc:subject/>
  <dc:title/>
</cp:coreProperties>
</file>