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47955</wp:posOffset>
                </wp:positionV>
                <wp:extent cx="9715500" cy="667766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67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1.65pt;width:764.95pt;height:525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1266190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ΓΚΟΣ ΥΓΡΩΝ   ΑΠΟΒΛΗΤΩ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ΟΓΚΟΣ ΥΓΡΩΝ   ΑΠΟΒΛΗΤ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13804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ΣΤΑΣΗ ΤΟΥ ΦΟΡΤΙΟΥ ΜΟΛΥΝ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ΥΣΤΑΣΗ ΤΟΥ ΦΟΡΤΙΟΥ ΜΟΛΥΝ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11518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ΥΓΡΑ  ΑΠΟΒΛΗΤ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ΥΓΡΑ  ΑΠΟΒΛΗ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1951990" cy="580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ΑΡΑΓΩΓΗ ΓΑΛΑΚΤΟΣ, ΒΟΥΤΥΡΟΥ ΚΑΙ ΚΡΕΜ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-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ΑΡΑΓΩΓΗ ΓΑΛΑΚΤΟΣ, ΒΟΥΤΥΡΟΥ ΚΑΙ ΚΡΕΜ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6355</wp:posOffset>
                </wp:positionH>
                <wp:positionV relativeFrom="paragraph">
                  <wp:posOffset>-118745</wp:posOffset>
                </wp:positionV>
                <wp:extent cx="14947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ΤΕΡΕΑ ΑΠΟΒΛΗΤΑ/ ΠΑΡΑΠΡΟΪΟΝΤ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9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ΤΕΡΕΑ ΑΠΟΒΛΗΤΑ/ ΠΑΡΑΠΡΟΪΟΝ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6555</wp:posOffset>
                </wp:positionH>
                <wp:positionV relativeFrom="paragraph">
                  <wp:posOffset>-118745</wp:posOffset>
                </wp:positionV>
                <wp:extent cx="16090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 κ.β. ΣΤΕΡΕΑ  ΑΠΟΒΛΗΤΑ ΩΣ ΠΡΟΣ ΤΗΝ Α ΥΛ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9.3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% κ.β. ΣΤΕΡΕΑ  ΑΠΟΒΛΗΤΑ ΩΣ ΠΡΟΣ ΤΗΝ Α ΥΛ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0" cy="901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1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.6pt" to="539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pt" to="341.9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228600" cy="42291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229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2280 h 2397600"/>
                            <a:gd name="textAreaBottom" fmla="*/ 233532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2pt;margin-top:3.6pt;width:17.95pt;height:3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0</wp:posOffset>
                </wp:positionH>
                <wp:positionV relativeFrom="paragraph">
                  <wp:posOffset>45720</wp:posOffset>
                </wp:positionV>
                <wp:extent cx="914400" cy="2800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Ιλύς (Λάσπη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05pt;mso-wrap-distance-left:9.05pt;mso-wrap-distance-right:9.05pt;mso-wrap-distance-top:0pt;mso-wrap-distance-bottom:0pt;margin-top:3.6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Ιλύς (Λάσπη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pt" to="414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-323850</wp:posOffset>
                </wp:positionV>
                <wp:extent cx="17233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ΑΡΑΛΑΒΗ, ΔΙΗΘΗΣΗ, ΔΙΑΥΓΑ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25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ΠΑΡΑΛΑΒΗ, ΔΙΗΘΗΣΗ, ΔΙΑΥΓ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147955</wp:posOffset>
                </wp:positionV>
                <wp:extent cx="1723390" cy="2520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ΠΟΘΗΚΕΥΣΗ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ΥΠΟ ΨΥΞ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9.85pt;mso-wrap-distance-left:9.05pt;mso-wrap-distance-right:9.05pt;mso-wrap-distance-top:0pt;mso-wrap-distance-bottom:0pt;margin-top:11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ΑΠΟΘΗΚΕΥΣΗ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ΥΠΟ ΨΥΞ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914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341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</wp:posOffset>
                </wp:positionV>
                <wp:extent cx="0" cy="213995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4pt" to="414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0" cy="10287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4pt" to="351pt,8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79375</wp:posOffset>
                </wp:positionV>
                <wp:extent cx="1494790" cy="3663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ΙΑΧΩΡΙΣΜΟΣ ΚΑΙ ΤΥΠΟΠΟΙΗΣΗ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8.85pt;mso-wrap-distance-left:9.05pt;mso-wrap-distance-right:9.05pt;mso-wrap-distance-top:0pt;mso-wrap-distance-bottom:0pt;margin-top:6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ΔΙΑΧΩΡΙΣΜΟΣ ΚΑΙ ΤΥΠΟΠΟΙΗΣΗ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0</wp:posOffset>
                </wp:positionH>
                <wp:positionV relativeFrom="paragraph">
                  <wp:posOffset>32385</wp:posOffset>
                </wp:positionV>
                <wp:extent cx="914400" cy="2800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Ιλύς (Λάσπη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05pt;mso-wrap-distance-left:9.05pt;mso-wrap-distance-right:9.05pt;mso-wrap-distance-top:0pt;mso-wrap-distance-bottom:0pt;margin-top:2.5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Ιλύς (Λάσπη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11430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pt" to="359.95pt,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22860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8pt" to="539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9805</wp:posOffset>
                </wp:positionH>
                <wp:positionV relativeFrom="paragraph">
                  <wp:posOffset>137160</wp:posOffset>
                </wp:positionV>
                <wp:extent cx="11239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10.8pt" to="485.95pt,10.8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2200</wp:posOffset>
                </wp:positionH>
                <wp:positionV relativeFrom="paragraph">
                  <wp:posOffset>137160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8pt" to="486pt,55.75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571500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Πλήρε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Γάλ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Πλήρες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Γάλ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0" cy="4267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14pt,41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800100" cy="12573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Νερό πλύσης (απώλειες γάλακτος, απορρυπαν-τικά, πρόσθετες ουσίες…)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Νερό πλύσης (απώλειες γάλακτος, απορρυπαν-τικά, πρόσθετες ουσίες…) 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2200</wp:posOffset>
                </wp:positionH>
                <wp:positionV relativeFrom="paragraph">
                  <wp:posOffset>76200</wp:posOffset>
                </wp:positionV>
                <wp:extent cx="685800" cy="2286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18"/>
                                <w:szCs w:val="18"/>
                              </w:rPr>
                              <w:t>Κρέ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  <w:sz w:val="18"/>
                          <w:szCs w:val="18"/>
                        </w:rPr>
                        <w:t>Κρέ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1028700" cy="3429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Αποβουτυρωμέ-νο Γάλ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Αποβουτυρωμέ-νο Γάλ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1143000" cy="62293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,5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l/Kg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Μη Επεξεργασμένου  Γάλακτ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05pt;mso-wrap-distance-left:9.05pt;mso-wrap-distance-right:9.05pt;mso-wrap-distance-top:0pt;mso-wrap-distance-bottom:0pt;margin-top:1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,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 xml:space="preserve">2,5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l/Kg </w:t>
                      </w:r>
                      <w:r>
                        <w:rPr>
                          <w:sz w:val="20"/>
                          <w:szCs w:val="20"/>
                        </w:rPr>
                        <w:t>Μη Επεξεργασμένου  Γάλακ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1485900" cy="85153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OD:  2.000-4.000 mg/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OD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.500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.500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Λίπη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&amp;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Έλαια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: 150 mg/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N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*TP: 30 mg/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7.05pt;mso-wrap-distance-left:9.05pt;mso-wrap-distance-right:9.05pt;mso-wrap-distance-top:0pt;mso-wrap-distance-bottom:0pt;margin-top:5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*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COD:  2.000-4.000 mg/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*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BOD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GB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1.500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2.500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g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/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>Λίπη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&amp; </w:t>
                      </w:r>
                      <w:r>
                        <w:rPr>
                          <w:sz w:val="18"/>
                          <w:szCs w:val="18"/>
                        </w:rPr>
                        <w:t>Έλαια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: 150 mg/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*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TN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100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g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/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*TP: 30 mg/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0</wp:posOffset>
                </wp:positionH>
                <wp:positionV relativeFrom="paragraph">
                  <wp:posOffset>121920</wp:posOffset>
                </wp:positionV>
                <wp:extent cx="1485900" cy="3429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Ιλύς: μικροβιακή μάζα &amp; μίγμα πρωτεϊνώ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.6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Ιλύς: μικροβιακή μάζα &amp; μίγμα πρωτεϊν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58200</wp:posOffset>
                </wp:positionH>
                <wp:positionV relativeFrom="paragraph">
                  <wp:posOffset>70485</wp:posOffset>
                </wp:positionV>
                <wp:extent cx="1028700" cy="3429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,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 ανά παρτίδα παραγωγή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55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0,0</w:t>
                      </w:r>
                      <w:r>
                        <w:rPr>
                          <w:sz w:val="18"/>
                          <w:szCs w:val="18"/>
                        </w:rPr>
                        <w:t xml:space="preserve">4 ανά παρτίδα παραγωγή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0" cy="144145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5pt" to="351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00</wp:posOffset>
                </wp:positionH>
                <wp:positionV relativeFrom="paragraph">
                  <wp:posOffset>9525</wp:posOffset>
                </wp:positionV>
                <wp:extent cx="59372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75pt" to="541.7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130175</wp:posOffset>
                </wp:positionV>
                <wp:extent cx="0" cy="1188085"/>
                <wp:effectExtent l="38735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25pt" to="414pt,103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865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8pt" to="530.95pt,4.8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43700</wp:posOffset>
                </wp:positionH>
                <wp:positionV relativeFrom="paragraph">
                  <wp:posOffset>60960</wp:posOffset>
                </wp:positionV>
                <wp:extent cx="0" cy="6477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8pt" to="531pt,55.75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59805</wp:posOffset>
                </wp:positionH>
                <wp:positionV relativeFrom="paragraph">
                  <wp:posOffset>127635</wp:posOffset>
                </wp:positionV>
                <wp:extent cx="0" cy="16192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10.05pt" to="477.15pt,22.75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9144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pt" to="341.9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-284480</wp:posOffset>
                </wp:positionV>
                <wp:extent cx="1951990" cy="25209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ΘΕΡΜΙΚΗ ΕΠΕΞΕΡΓΑΣΙΑ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9.85pt;mso-wrap-distance-left:9.05pt;mso-wrap-distance-right:9.05pt;mso-wrap-distance-top:0pt;mso-wrap-distance-bottom:0pt;margin-top:-22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ΘΕΡΜΙΚΗ ΕΠΕΞΕΡΓΑΣΙΑ 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1266190" cy="2374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ΟΜΟΓΕΝΟΠΟΙΗΣ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ΟΜΟΓΕΝΟΠΟΙΗΣ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1266190" cy="2374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ΟΜΟΓΕΝΟΠΟΙΗΣ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ΟΜΟΓΕΝΟΠΟΙΗΣ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0</wp:posOffset>
                </wp:positionH>
                <wp:positionV relativeFrom="paragraph">
                  <wp:posOffset>167640</wp:posOffset>
                </wp:positionV>
                <wp:extent cx="0" cy="8001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.2pt" to="450pt,76.15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0" cy="8001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2pt" to="351pt,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296.9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4855</wp:posOffset>
                </wp:positionH>
                <wp:positionV relativeFrom="paragraph">
                  <wp:posOffset>165100</wp:posOffset>
                </wp:positionV>
                <wp:extent cx="1037590" cy="51752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ΑΡΣΗ (ΚΤΥΠΗΜΑ) ΓΑΛΑΚΤΟ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0.75pt;mso-wrap-distance-left:9.05pt;mso-wrap-distance-right:9.05pt;mso-wrap-distance-top:0pt;mso-wrap-distance-bottom:0pt;margin-top:13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ΑΠΟΔΑΡΣΗ (ΚΤΥΠΗΜΑ) ΓΑΛΑΚΤΟ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  <w:lang w:val="en-US"/>
                        </w:rPr>
                      </w:pPr>
                      <w:r>
                        <w:rPr>
                          <w:vertAlign w:val="superscript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pt" to="495pt,29.9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29400</wp:posOffset>
                </wp:positionH>
                <wp:positionV relativeFrom="paragraph">
                  <wp:posOffset>152400</wp:posOffset>
                </wp:positionV>
                <wp:extent cx="0" cy="5715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pt" to="522pt,56.9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2pt" to="369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86995</wp:posOffset>
                </wp:positionV>
                <wp:extent cx="1723390" cy="23749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ΘΗΚΕΥΣ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6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ΑΠΟΘΗΚΕΥΣ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29400</wp:posOffset>
                </wp:positionH>
                <wp:positionV relativeFrom="paragraph">
                  <wp:posOffset>91440</wp:posOffset>
                </wp:positionV>
                <wp:extent cx="685800" cy="2286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  <w:t>Βούτυρ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.2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8000"/>
                          <w:sz w:val="18"/>
                          <w:szCs w:val="18"/>
                        </w:rPr>
                        <w:t>Βούτυρ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45pt" to="378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59805</wp:posOffset>
                </wp:positionH>
                <wp:positionV relativeFrom="paragraph">
                  <wp:posOffset>31115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2.45pt" to="495.1pt,2.45pt" stroked="t" o:allowincell="f" style="position:absolute;flip:x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9144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5pt" to="341.9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0</wp:posOffset>
                </wp:positionH>
                <wp:positionV relativeFrom="paragraph">
                  <wp:posOffset>145415</wp:posOffset>
                </wp:positionV>
                <wp:extent cx="914400" cy="2286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18"/>
                                <w:szCs w:val="18"/>
                              </w:rPr>
                              <w:t>Βουτυρόγαλ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.4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FF"/>
                          <w:sz w:val="18"/>
                          <w:szCs w:val="18"/>
                        </w:rPr>
                        <w:t>Βουτυρόγαλ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6055</wp:posOffset>
                </wp:positionH>
                <wp:positionV relativeFrom="paragraph">
                  <wp:posOffset>32385</wp:posOffset>
                </wp:positionV>
                <wp:extent cx="1380490" cy="51752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ΣΥΣΚΕΥΑΣΙΑ ΚΑΙ ΑΠΟΘΗΚΕΥΣΗ ΥΠΟ ΨΥΞ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0.75pt;mso-wrap-distance-left:9.05pt;mso-wrap-distance-right:9.05pt;mso-wrap-distance-top:0pt;mso-wrap-distance-bottom:0pt;margin-top:2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ΣΥΣΚΕΥΑΣΙΑ ΚΑΙ ΑΠΟΘΗΚΕΥΣΗ ΥΠΟ ΨΥΞ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1955</wp:posOffset>
                </wp:positionH>
                <wp:positionV relativeFrom="paragraph">
                  <wp:posOffset>19050</wp:posOffset>
                </wp:positionV>
                <wp:extent cx="1494790" cy="47942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ΣΥΣΚΕΥΑΣΙΑ ΚΑΙ ΑΠΟΘΗΚΕΥΣΗ ΥΠΟ ΚΑΤΑΨΥΞ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7.75pt;mso-wrap-distance-left:9.05pt;mso-wrap-distance-right:9.05pt;mso-wrap-distance-top:0pt;mso-wrap-distance-bottom:0pt;margin-top:1.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ΣΥΣΚΕΥΑΣΙΑ ΚΑΙ ΑΠΟΘΗΚΕΥΣΗ ΥΠΟ ΚΑΤΑΨΥΞ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05pt" to="314.9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29400</wp:posOffset>
                </wp:positionH>
                <wp:positionV relativeFrom="paragraph">
                  <wp:posOffset>130175</wp:posOffset>
                </wp:positionV>
                <wp:extent cx="0" cy="23431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.25pt" to="522pt,28.6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-3810</wp:posOffset>
                </wp:positionV>
                <wp:extent cx="0" cy="1143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3pt" to="378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59805</wp:posOffset>
                </wp:positionH>
                <wp:positionV relativeFrom="paragraph">
                  <wp:posOffset>183515</wp:posOffset>
                </wp:positionV>
                <wp:extent cx="5715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14.45pt" to="522.1pt,14.4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412115</wp:posOffset>
                </wp:positionV>
                <wp:extent cx="0" cy="155575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2.45pt" to="405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8955</wp:posOffset>
                </wp:positionH>
                <wp:positionV relativeFrom="paragraph">
                  <wp:posOffset>106045</wp:posOffset>
                </wp:positionV>
                <wp:extent cx="1723390" cy="288925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ΙΑΝΟΜ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75pt;mso-wrap-distance-left:9.05pt;mso-wrap-distance-right:9.05pt;mso-wrap-distance-top:0pt;mso-wrap-distance-bottom:0pt;margin-top: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ΔΙΑΝΟΜ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410210</wp:posOffset>
                </wp:positionV>
                <wp:extent cx="571500" cy="22860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Κρέ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2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Κρέ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412115</wp:posOffset>
                </wp:positionV>
                <wp:extent cx="914400" cy="22860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Βουτυρόγαλ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2.4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Βουτυρόγαλ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72200</wp:posOffset>
                </wp:positionH>
                <wp:positionV relativeFrom="paragraph">
                  <wp:posOffset>412115</wp:posOffset>
                </wp:positionV>
                <wp:extent cx="914400" cy="22860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Βούτυρ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2.4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Βούτυρ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183515</wp:posOffset>
                </wp:positionV>
                <wp:extent cx="1600200" cy="57150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Πλήρες Γάλ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Ημι-αποβουτυρωμένο Γάλ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Αποβουτυρωμένο Γάλ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4.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Πλήρες Γάλ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Ημι-αποβουτυρωμένο Γάλ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Αποβουτυρωμένο Γάλ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9855</wp:posOffset>
                </wp:positionH>
                <wp:positionV relativeFrom="paragraph">
                  <wp:posOffset>636270</wp:posOffset>
                </wp:positionV>
                <wp:extent cx="9495790" cy="115189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Παστερίωση 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HTS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 ή Αποστείρωση 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UH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Η Διήθηση, η διαύγαση, ο διαχωρισμός, η παστερίωση και η ομογενοποίηση είναι κοινές διεργασίες και στην παραγωγή γιαουρτιού και τυριού. Τα υγρά απόβλητα που προκύπτουν από τις διεργασίες καθαρισμού των βημάτων διαχωρισμού/θερμικής επεξεργασίας/ομογενοποίησης είναι περίπου το 0,2 % της ολκής ποσότητας των υγρών αποβλήτων και συνήθως απορρίπτονται στο αποχετευτικό σύστημα (&lt;0,2 % σε ξηρή ύλη).   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Η κατανάλωση νερού σε τυροκομεία με σωστή διαχείριση νερού κυμαίνεται από 1,3-2,5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kg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Μη Επεξεργασμένου Γάλακτος. Η μεγαλύτερη ποσότητα του νερού που καταναλώνεται σε ένα τυροκομείο καταλήγει στα υγρά απόβλητα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Η μέση τιμή των παραμέτρων στα υγρά απόβλητα είναι οι εξής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BO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: 0,8-2,5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Kg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CO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BO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1,5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TS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: 100- 1.00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~0,6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BO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και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: 10-10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Κατά την τυποποίηση γίνεται διαχωρισμός ενός μέρους του γάλακτος και συγκεκριμένα πραγματοποιείται απομάκρυνση της κρέμα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90.7pt;mso-wrap-distance-left:9.05pt;mso-wrap-distance-right:9.05pt;mso-wrap-distance-top:0pt;mso-wrap-distance-bottom:0pt;margin-top:50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Παστερίωση (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HTST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) ή Αποστείρωση (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UHT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vertAlign w:val="superscript"/>
                          <w:lang w:val="en-US"/>
                        </w:rPr>
                        <w:t>b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Η Διήθηση, η διαύγαση, ο διαχωρισμός, η παστερίωση και η ομογενοποίηση είναι κοινές διεργασίες και στην παραγωγή γιαουρτιού και τυριού. Τα υγρά απόβλητα που προκύπτουν από τις διεργασίες καθαρισμού των βημάτων διαχωρισμού/θερμικής επεξεργασίας/ομογενοποίησης είναι περίπου το 0,2 % της ολκής ποσότητας των υγρών αποβλήτων και συνήθως απορρίπτονται στο αποχετευτικό σύστημα (&lt;0,2 % σε ξηρή ύλη).    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vertAlign w:val="superscript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Η κατανάλωση νερού σε τυροκομεία με σωστή διαχείριση νερού κυμαίνεται από 1,3-2,5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l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kg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Μη Επεξεργασμένου Γάλακτος. Η μεγαλύτερη ποσότητα του νερού που καταναλώνεται σε ένα τυροκομείο καταλήγει στα υγρά απόβλητα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vertAlign w:val="superscript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Η μέση τιμή των παραμέτρων στα υγρά απόβλητα είναι οι εξής: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BOD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: 0,8-2,5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Kg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COD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BOD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1,5,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TSS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: 100- 1.000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mg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l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~0,6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BOD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και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P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: 10-100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mg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vertAlign w:val="superscript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Κατά την τυποποίηση γίνεται διαχωρισμός ενός μέρους του γάλακτος και συγκεκριμένα πραγματοποιείται απομάκρυνση της κρέμα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8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NewRoman;Times New Roman" w:hAnsi="TimesNewRoman;Times New Roman" w:cs="TimesNewRoman;Times New Roman"/>
        <w:sz w:val="22"/>
        <w:szCs w:val="22"/>
        <w:lang w:val="en-GB"/>
      </w:rPr>
    </w:pPr>
    <w:r>
      <w:rPr>
        <w:b/>
      </w:rPr>
      <w:t>ΠΗΓΗ</w:t>
    </w:r>
    <w:r>
      <w:rPr>
        <w:b/>
        <w:lang w:val="en-GB"/>
      </w:rPr>
      <w:t>:</w:t>
    </w:r>
    <w:r>
      <w:rPr>
        <w:lang w:val="en-GB"/>
      </w:rPr>
      <w:t xml:space="preserve"> </w:t>
    </w:r>
    <w:r>
      <w:rPr>
        <w:rFonts w:cs="TimesNewRoman;Times New Roman" w:ascii="TimesNewRoman;Times New Roman" w:hAnsi="TimesNewRoman;Times New Roman"/>
        <w:sz w:val="22"/>
        <w:szCs w:val="22"/>
        <w:lang w:val="en-GB"/>
      </w:rPr>
      <w:t>AWARENET (2002). "Tools for prevention and minimisation of agro-food wastes</w:t>
    </w:r>
    <w:r>
      <w:rPr>
        <w:rFonts w:cs="TimesNewRoman;Times New Roman"/>
        <w:sz w:val="22"/>
        <w:szCs w:val="22"/>
        <w:lang w:val="en-GB"/>
      </w:rPr>
      <w:t xml:space="preserve"> </w:t>
    </w:r>
    <w:r>
      <w:rPr>
        <w:rFonts w:cs="TimesNewRoman;Times New Roman" w:ascii="TimesNewRoman;Times New Roman" w:hAnsi="TimesNewRoman;Times New Roman"/>
        <w:sz w:val="22"/>
        <w:szCs w:val="22"/>
        <w:lang w:val="en-GB"/>
      </w:rPr>
      <w:t>generation in European industry", GRD1-CT-2000-28033.</w:t>
    </w:r>
  </w:p>
  <w:p>
    <w:pPr>
      <w:pStyle w:val="Footer"/>
      <w:rPr>
        <w:rFonts w:ascii="TimesNewRoman;Times New Roman" w:hAnsi="TimesNewRoman;Times New Roman" w:cs="TimesNewRoman;Times New Roman"/>
        <w:sz w:val="22"/>
        <w:szCs w:val="22"/>
        <w:lang w:val="en-GB"/>
      </w:rPr>
    </w:pPr>
    <w:r>
      <w:rPr>
        <w:rFonts w:cs="TimesNewRoman;Times New Roman" w:ascii="TimesNewRoman;Times New Roman" w:hAnsi="TimesNewRoman;Times New Roman"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6"/>
        <w:szCs w:val="26"/>
      </w:rPr>
      <w:t>ΤΑ ΣΤΕΡΕΑ &amp; ΥΓΡΑ ΑΠΟΒΛΗΤΑ ΠΟΥ ΠΑΡΑΓΟΝΤΑΙ ΚΑΤΑ ΤΗΝ ΠΑΡΑΓΩΓΗ ΓΑΛΑΚΤΟΣ-ΒΟΥΤΥΡΟΥ-ΚΡΕΜΑ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3:35:00Z</dcterms:created>
  <dc:creator>mhatzim</dc:creator>
  <dc:description/>
  <dc:language>en-US</dc:language>
  <cp:lastModifiedBy>mhatzim</cp:lastModifiedBy>
  <cp:lastPrinted>2005-06-28T13:45:00Z</cp:lastPrinted>
  <dcterms:modified xsi:type="dcterms:W3CDTF">2005-08-16T13:35:00Z</dcterms:modified>
  <cp:revision>2</cp:revision>
  <dc:subject/>
  <dc:title/>
</cp:coreProperties>
</file>