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ΕΧΝΙΚΕΣ ΕΠΕΞΕΡΓΑΣΙΑΣ ΑΕΡΙΩΝ ΡΥΠ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ενότητα αυτή παρουσιάζονται οι τεχνολογίες αντιμετώπισης της ρύπανσης από αιωρούμενα σωματίδια και αέριες εκπομπές που μπορούν να εφαρμοστούν στις εγκαταστάσεις του κλάδου Τροφίμων-Ποτώ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9"/>
        <w:gridCol w:w="5149"/>
      </w:tblGrid>
      <w:tr>
        <w:trPr>
          <w:trHeight w:val="41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ίνακας 1: Τεχνολογίες Επεξεργασίας Αέριων Ρύπω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/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ΡΓΑΣΙΕ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ΕΧΝΟΛΟΓΙΕΣ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Συστήματα Απομάκρυνσης Σωματιδίω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Καύσης - Καταλυτικοί Μετατροπείς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Ξηρής Συλλογής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ωριστές ή Θάλαμοι Καθίζησης (Αποκονίωσης) µε Βαρύτητα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υκλώνες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ακκόφιλτρα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λεκτρόφιλτρα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γρής Συλλογής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υντρίδες</w:t>
            </w:r>
          </w:p>
          <w:p>
            <w:pPr>
              <w:pStyle w:val="Default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Συστήματα Απομάκρυνσης Αερίων Ρύπων και Οσμών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Καύσης.-Καταλυτικοί Μετατροπεί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υντρίδε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Απορρόφηση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Προσρόφηση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υκνωτήρε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πλυνση Απαερίων σε Τούνελ Διαβροχής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όφιλτρο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γχυση (Ψεκασμός)-Αντιοσμητικών Ουσιών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στήματα Καταλυτικής Φωτοοξείδωση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τον Πίνακα 2 παρουσιάζονται οι τρόποι αντιμετώπισης της ατμοσφαιρικής ρύπανσης ανά Διεργασία στον κλάδο των τροφίμων-ποτ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2"/>
        <w:gridCol w:w="2797"/>
        <w:gridCol w:w="789"/>
        <w:gridCol w:w="913"/>
        <w:gridCol w:w="1267"/>
        <w:gridCol w:w="800"/>
      </w:tblGrid>
      <w:tr>
        <w:trPr>
          <w:trHeight w:val="29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ίνακας 2: Τρόποι Αντιμετώπισης της Ατμοσφαιρικής Ρύπανσης ανά Διεργασία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ιεργασία</w:t>
            </w:r>
          </w:p>
        </w:tc>
        <w:tc>
          <w:tcPr>
            <w:tcW w:w="2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μείς </w:t>
            </w:r>
          </w:p>
        </w:tc>
        <w:tc>
          <w:tcPr>
            <w:tcW w:w="3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Εκπεμπόμενοι ρύποι 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 (*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σμέ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ωματίδι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>, SO</w:t>
            </w:r>
            <w:r>
              <w:rPr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(**)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λαβή και διακίνηση Πρώτων Υλώ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Προπαρασκευή Πρώτων Υλών </w:t>
            </w:r>
          </w:p>
          <w:p>
            <w:pPr>
              <w:pStyle w:val="Default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Ξηρός Καθαρισμό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Dry cleaning)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φλοίωση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eling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Ανάμιξη Κόνεων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κθλιψη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trusion)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Διεργασία Μεταφοράς Θερμότητας µε χρήση Ατμού ή Νερο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Ζεμάτισμα (Blanching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Εξάτμιση (Evaporation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στερίωση/Αποστείρωση (Pasteurisation/Sterilisation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, 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Διεργασίες Μεταφοράς Θερμότητας µε Χρήση Ζεστού Αέρα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Ξήρανση </w:t>
            </w:r>
            <w:r>
              <w:rPr>
                <w:sz w:val="22"/>
                <w:szCs w:val="22"/>
                <w:lang w:val="en-GB"/>
              </w:rPr>
              <w:t>(Drying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ψηση </w:t>
            </w:r>
            <w:r>
              <w:rPr>
                <w:sz w:val="22"/>
                <w:szCs w:val="22"/>
                <w:lang w:val="en-GB"/>
              </w:rPr>
              <w:t>(Baking and roasting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(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Τηγάνισμα (Frying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, (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Ελάττωση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Μεγέθου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Στερεώ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Grinding and milling)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, (8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Εκχύλιση µε Διαλύτες (Solv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ion)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Διεργασίες Καύση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bustion plant)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5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Συστήματα επεξεργασία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γρών Αποβλήτων (Effluen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systems)</w:t>
            </w:r>
          </w:p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, (4), (5), (6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lang w:val="en-US"/>
        </w:rPr>
        <w:t xml:space="preserve">VOC = </w:t>
      </w:r>
      <w:r>
        <w:rPr/>
        <w:t>Πτητικές Οργανικές Ενώσεις</w:t>
      </w:r>
    </w:p>
    <w:p>
      <w:pPr>
        <w:pStyle w:val="Normal"/>
        <w:rPr/>
      </w:pPr>
      <w:r>
        <w:rPr/>
        <w:t>** ΝΟ</w:t>
      </w:r>
      <w:r>
        <w:rPr>
          <w:vertAlign w:val="subscript"/>
          <w:lang w:val="en-US"/>
        </w:rPr>
        <w:t>x</w:t>
      </w:r>
      <w:r>
        <w:rPr/>
        <w:t xml:space="preserve"> = Οξείδια του Αζώτου, </w:t>
      </w:r>
      <w:r>
        <w:rPr>
          <w:lang w:val="en-US"/>
        </w:rPr>
        <w:t>SO</w:t>
      </w:r>
      <w:r>
        <w:rPr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= Οξείδια του Θείου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8575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Απορρόφ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ροσρόφη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πύκν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ρμική οξείδ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ιολογική οξείδ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αλυτική οξείδωσ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κλών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κκόφιλτρ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4pt;mso-wrap-distance-left:9pt;mso-wrap-distance-right:9pt;mso-wrap-distance-top:0pt;mso-wrap-distance-bottom:0pt;margin-top:4.8pt;mso-position-vertical-relative:text;margin-left:9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72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Απορρόφ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σρόφη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πύκν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ρμική οξείδ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ιολογική οξείδ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αλυτική οξείδωσ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κλών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36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κκόφιλτρ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Πηγές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,Bold;Arial" w:ascii="Arial,Bold;Arial" w:hAnsi="Arial,Bold;Arial"/>
          <w:bCs/>
          <w:lang w:val="en-GB"/>
        </w:rPr>
        <w:t>Draft Reference Document on</w:t>
      </w:r>
      <w:r>
        <w:rPr>
          <w:rFonts w:cs="Arial,Bold;Arial"/>
          <w:bCs/>
          <w:lang w:val="en-GB"/>
        </w:rPr>
        <w:t xml:space="preserve"> </w:t>
      </w:r>
      <w:r>
        <w:rPr>
          <w:rFonts w:cs="Arial,Bold;Arial" w:ascii="Arial,Bold;Arial" w:hAnsi="Arial,Bold;Arial"/>
          <w:bCs/>
          <w:lang w:val="en-GB"/>
        </w:rPr>
        <w:t>Best Available Techniques in the Food, Drink and Milk</w:t>
      </w:r>
      <w:r>
        <w:rPr>
          <w:rFonts w:cs="Arial,Bold;Arial"/>
          <w:bCs/>
          <w:lang w:val="en-GB"/>
        </w:rPr>
        <w:t xml:space="preserve"> </w:t>
      </w:r>
      <w:r>
        <w:rPr>
          <w:rFonts w:cs="Arial,Bold;Arial" w:ascii="Arial,Bold;Arial" w:hAnsi="Arial,Bold;Arial"/>
          <w:bCs/>
          <w:lang w:val="en-GB"/>
        </w:rPr>
        <w:t>Industry</w:t>
      </w:r>
      <w:r>
        <w:rPr>
          <w:rFonts w:cs="Arial,Bold;Arial"/>
          <w:bCs/>
          <w:lang w:val="en-GB"/>
        </w:rPr>
        <w:t xml:space="preserve">, </w:t>
      </w:r>
      <w:r>
        <w:rPr>
          <w:rFonts w:cs="Arial,Bold;Arial" w:ascii="Arial,Bold;Arial" w:hAnsi="Arial,Bold;Arial"/>
          <w:bCs/>
          <w:lang w:val="en-GB"/>
        </w:rPr>
        <w:t>Draft May 2003</w:t>
      </w:r>
      <w:r>
        <w:rPr>
          <w:rFonts w:cs="Arial,Bold;Arial"/>
          <w:bCs/>
          <w:lang w:val="en-GB"/>
        </w:rPr>
        <w:t xml:space="preserve">.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color w:val="0000FF"/>
        </w:rPr>
        <w:t>http://eippcb.jrc.es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ind w:left="360" w:hanging="360"/>
        <w:rPr>
          <w:rFonts w:ascii="Arial" w:hAnsi="Arial" w:cs="Arial,Bold;Arial"/>
          <w:bCs/>
          <w:color w:val="000000"/>
        </w:rPr>
      </w:pPr>
      <w:r>
        <w:rPr>
          <w:rFonts w:cs="Arial,Bold;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λοκληρωμένη  Πρόληψη  και Περιορισμός της Ρύπανσης (IPPC) και  οι Ελληνικές Προτάσεις για τις Βέλτιστες Διαθέσιμες Τεχνικές στην Βιομηχανία Τροφίμων-Ποτών. (Υ.ΠΕ.ΧΩ.ΔΕ)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Χαλβαδάκης Κ. (2000) «</w:t>
      </w:r>
      <w:r>
        <w:rPr>
          <w:rFonts w:cs="Arial" w:ascii="Arial" w:hAnsi="Arial"/>
          <w:i/>
          <w:iCs/>
        </w:rPr>
        <w:t>Εισαγωγή στην Περιβαλλοντική Μηχανική»</w:t>
      </w:r>
      <w:r>
        <w:rPr>
          <w:rFonts w:cs="Arial" w:ascii="Arial" w:hAnsi="Arial"/>
        </w:rPr>
        <w:t>, Πανεπιστήμιο Αιγαίου, Μυτιλήνη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6:00Z</dcterms:created>
  <dc:creator>mhatzim</dc:creator>
  <dc:description/>
  <dc:language>en-US</dc:language>
  <cp:lastModifiedBy>mhatzim</cp:lastModifiedBy>
  <dcterms:modified xsi:type="dcterms:W3CDTF">2005-08-23T12:21:00Z</dcterms:modified>
  <cp:revision>5</cp:revision>
  <dc:subject/>
  <dc:title/>
</cp:coreProperties>
</file>