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Μελέτη Περίπτωσης: Ελαχιστοποίηση Αποβλήτων στην Ελληνική Εταιρία ΓΕΝΙΚΗ ΤΡΟΦΙΜΩΝ Α.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εριγραφή της Εταιρία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Ελληνική Εταιρία, Γενική Τροφίμων Α.Ε.  αποφάσισε το 2001 να εφαρμόσει ένα πρόγραμμα περιβαλλοντικής διαχείρισης. Το πρόγραμμα πραγματοποιήθηκε στο εργοστάσιο της εταιρίας στην Θεσσαλονίκη, που παράγει διάφορα είδη διατροφής-προϊόντα Μπάρμπα Στάθης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εριβαλλοντική Πολιτική της Εταιρία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περιβαλλοντική πολιτική της εταιρίας είναι η ακόλουθη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Με την εφαρμογή του συστήματος Περιβαλλοντικής Διαχείρισης, εκφράζεται η δέσμευση της εταιρίας για: πλήρη κάλυψη των απαιτήσεων του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</w:rPr>
        <w:t>ISO 14001, συμμόρφωση με τις περιβαλλοντικές &amp; νομοθετικές απαιτήσεις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αποφυγή ρύπανσης, βελτίωση της περιβαλλοντικής επίδοσης μέσω επίτευξης σκοπών &amp; στόχων με συγκεκριμένο χρονικό ορίζοντα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Η διατήρηση της περιβαλλοντικής πολιτικής υλοποιείται μεταξύ των άλλων και μέσω της </w:t>
      </w:r>
      <w:r>
        <w:rPr>
          <w:rFonts w:cs="Arial" w:ascii="Arial" w:hAnsi="Arial"/>
          <w:b/>
        </w:rPr>
        <w:t>εκπαίδευσης και ευαισθητοποίησης</w:t>
      </w:r>
      <w:r>
        <w:rPr>
          <w:rFonts w:cs="Arial" w:ascii="Arial" w:hAnsi="Arial"/>
        </w:rPr>
        <w:t xml:space="preserve"> του προσωπικού, της χρησιμοποίησης όσο το δυνατόν φιλικότερης προς το περιβάλλον τεχνολογίας και της συμμόρφωσης του προσωπικού στις απαιτήσεις της τεκμηρίωσης του συστήματος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</w:rPr>
        <w:t xml:space="preserve">Οι πρωταρχικοί στόχοι αναφορικά με την βελτίωση αφορούν τις σημαντικές περιβαλλοντικές επιπτώσεις, όπως έχουν αξιολογηθεί από το σύστημα και την κατανάλωση της ηλεκτρικής ενέργειας και επιτυγχάνονται μέσω των προγραμμάτων περιβαλλοντικής διαχείρισης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άδια Εφαρμογής της Περιβαλλοντικής Διαχείρισης</w:t>
      </w:r>
    </w:p>
    <w:p>
      <w:pPr>
        <w:pStyle w:val="Normal"/>
        <w:rPr/>
      </w:pPr>
      <w:r>
        <w:rPr>
          <w:rFonts w:cs="Arial" w:ascii="Arial" w:hAnsi="Arial"/>
        </w:rPr>
        <w:t xml:space="preserve">Αρχικά έγινε </w:t>
      </w:r>
      <w:r>
        <w:rPr>
          <w:rFonts w:cs="Arial" w:ascii="Arial" w:hAnsi="Arial"/>
          <w:bCs/>
        </w:rPr>
        <w:t>ανάλυση της παραγωγικής διαδικασίας στις παρακάτω τέσσερις κύριες φάσει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ηχανική επεξεργασ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Θερμική επεξεργασ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σκευασία ημιετοίμου προϊόν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σκευασία τελικού προϊόντος και διακίνηση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συνέχει πραγματοποιήθηκαν τα ακόλουθα στάδι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άλυση κάθε φάσης σε επιμέρους στάδια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Style w:val="InternetLink"/>
          <w:rFonts w:cs="Arial" w:ascii="Arial" w:hAnsi="Arial"/>
          <w:bCs/>
          <w:color w:val="000000"/>
        </w:rPr>
        <w:t>Καταγραφή εισερχόμενων και εξερχόμενων ρύπων σε κανονικές συνθήκες και συνθήκες ανάγκης (ανά στάδιο)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0"/>
        <w:gridCol w:w="2588"/>
        <w:gridCol w:w="2560"/>
        <w:gridCol w:w="27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ΔΕΙΓΜΑ ΑΝΑΛΥΣΗΣ ΤΟΥ ΣΤΑΔΙΟΥ ΑΠΟΘΗΚΕΥΣΗ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 ΣΤΑΔΙΟ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ΤΑΔΙΟ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 ΣΤΑΔΙΟ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ΕΡΧΟΜΕΝΟΙ ΡΥΠΟ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ΕΡΧΟΜΕΝΟΙ ΡΥΠΟΙ ΣΕ ΚΑΝΟΝΙΚΕΣ ΣΥΝΘΗΚ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ΕΡΧΟΜΕΝΟΙ ΡΥΠΟΙ ΣΕ ΣΥΝΘΗΚΕΣ ΑΝΑΓΚΗ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ΘΗΚΕΥΣ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σακουλάκια με το κατεψυγμένο τελικό προϊόν τοποθετούνται σε χαρτοκιβώτια και αυτά σε παλέτες και αποθηκεύονται στους καταψύκτες έτοιμων προϊόντ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νάλωση Ενέργεια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μωνί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έλαιο Κίνησης Περονοφόρ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όλυβδος από Μπαταρία Περονοφόρ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έλαιο Κίνησης Περονοφόρω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μων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άλη Διαρροή Αμμωνία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νδυνος Ασφυξίας</w:t>
            </w:r>
          </w:p>
        </w:tc>
      </w:tr>
    </w:tbl>
    <w:p>
      <w:pPr>
        <w:pStyle w:val="Normal"/>
        <w:rPr>
          <w:rStyle w:val="InternetLink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Καθορισμός Στόχων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Μετά από την αξιολόγηση της σημασίας των περιβαλλοντικών επιπτώσεων βάσει κριτηρίων όπως π.χ. νομοθεσία, πιθανότητα εφαρμογής του προγράμματος κ.λ.π. καθορίστηκαν συγκεκριμένοι στόχοι. Αυτοί είναι οι εξής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ίωση της κατανάλωσης ηλεκτρικού ρεύματος κατά 1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ιαχείριση των λιπαντικών από τα κομπρεσέρ, τα υδραυλικά και τους μειωτήρες, με μείωση των διαρροών κατά 3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ιαχείριση του χρησιμοποιημένου φοινικέλαιου κατά 10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ίωση της κατανάλωσης νερού κατά 1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μείωση της διαρροής από αμμωνία κατά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Μέτρα Εφαρμογής του Προγράμματος Περιβαλλοντικής Διαχείρισης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εφαρμογή του προγράμματος περιβαλλοντικής διαχείρισης υπήρξαν  μέτρα εξοικονόμησης  ενέργειας και μέτρα μείωσης της διαρροής της αμμων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έτρα εξοικονόμησης ενέργει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ποθέτηση ομαλών εκκινητών των μοτέρ για εξοικονόμηση ενέργε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οπική αντιστάθμιση για μείωση των απωλειών ρεύματος και καλύτερη λειτουργία των μοτέρ των ψυγείων και του τούνε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λλαγή λαμπτήρων με αντίστοιχους χαμηλής κατανάλ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ίωση του περιφερειακού φωτισμού του εργοστασίου στο απαιτούμενο επίπεδο με σταδιακή τοποθέτηση χρονοδιακοπ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ποθέτηση θυρών ταχείας κίνησης με μηχανισμό, ώστε να κλείνουν άμεσ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τήρηση των θυρών των ψυγείων για μείωση των απωλε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ικατάσταση λέβητα γραφείων από μαζούτ σε ντίζελ και τοποθέτηση νέου καυσ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αντικατάσταση όλων των προβληματικών πόρτων στο εργοστάσιο με νέ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παίδευση του προσωπικού σε θάματα απώλειας ενέργε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ποθέτηση σύγχρονων λεβήτων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έτρα μείωσης της διαρροής από αμμωνί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λεγχος του δικτύου των σωληνώσεων της αμμωνίας και αντικατάσταση των παλιών σωληνώσεων με νέ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τεγανοποίηση στις βάνες και αντλίες που υπάρχουν στο δίκτυ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Cs/>
        </w:rPr>
        <w:t>μελέτη εγκατάστασης συστήματος αυτόματης εξαέρωσης (purger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ποτελέσματα-Συμπεράσματα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εταιρία υλοποίησε τις διάφορες δράσεις βάσει του προγράμματος περιβαλλοντικής διαχείριση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στόχοι του προγράμματος επιτεύχθηκαν 100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εταιρία παρακολουθεί συνεχώς και αξιολογεί το πρόγραμμα περιβαλλοντικής διαχείρισ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b/>
      </w:rPr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b/>
      </w:rPr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b/>
      </w:rPr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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20"/>
        </w:tabs>
        <w:ind w:left="180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43:00Z</dcterms:created>
  <dc:creator>mhatzim</dc:creator>
  <dc:description/>
  <dc:language>en-US</dc:language>
  <cp:lastModifiedBy>mhatzim</cp:lastModifiedBy>
  <dcterms:modified xsi:type="dcterms:W3CDTF">2005-09-08T13:58:00Z</dcterms:modified>
  <cp:revision>1</cp:revision>
  <dc:subject/>
  <dc:title>Μελέτη Περίπτωσης: Ελαχιστοποίηση Αποβλήτων στην Ελληνική Εταιρία ΓΕΝΙΚΗ ΤΡΟΦΙΜΩΝ Α</dc:title>
</cp:coreProperties>
</file>