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175"/>
      </w:tblGrid>
      <w:tr>
        <w:trPr/>
        <w:tc>
          <w:tcPr>
            <w:tcW w:w="4353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ΤΗΣΗ</w:t>
            </w:r>
          </w:p>
        </w:tc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Προς Γραμματεί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μήματος Περιβάλλοντ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υ Πανεπιστημίου Αιγαίου</w:t>
            </w:r>
          </w:p>
        </w:tc>
      </w:tr>
      <w:tr>
        <w:trPr>
          <w:trHeight w:val="693" w:hRule="atLeast"/>
        </w:trPr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Α.Μ</w:t>
            </w:r>
            <w:r>
              <w:rPr>
                <w:rFonts w:cs="Arial" w:ascii="Arial" w:hAnsi="Arial"/>
              </w:rPr>
              <w:t>…141/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Ονοματεπώνυμο </w:t>
            </w:r>
            <w:r>
              <w:rPr>
                <w:rFonts w:cs="Arial" w:ascii="Arial" w:hAnsi="Arial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Όνομα Πατέρα</w:t>
            </w:r>
            <w:r>
              <w:rPr>
                <w:rFonts w:cs="Arial" w:ascii="Arial" w:hAnsi="Arial"/>
              </w:rPr>
              <w:t>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Ημερ/νία Γέννησης</w:t>
            </w:r>
            <w:r>
              <w:rPr>
                <w:rFonts w:cs="Arial" w:ascii="Arial" w:hAnsi="Arial"/>
              </w:rPr>
              <w:t>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Τηλέφωνο</w:t>
            </w:r>
            <w:r>
              <w:rPr>
                <w:rFonts w:cs="Arial" w:ascii="Arial" w:hAnsi="Arial"/>
              </w:rPr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υτιλήνη, ……/……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Μετά από την 05.10.2012 ή προηγούμενη ανακήρυξη πτυχιούχων του Τμήματος Περιβάλλοντος του Πανεπιστημίου Αιγαίου, παρακαλώ να δεχτείτε τα δικαιολογητικά για τη συμμετοχή μου στην ορκωμοσία του μηνός Δεκεμβρίου 20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αθέτω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βαίωση της Βιβλιοθήκης ότι δεν έχω καμία δανειστική εκκρεμότητα και έχω παραδώσει δυο αντίγραφα της πτυχιακής εργασίας μ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οτυπία Αστυνομικής Ταυτότητα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θυμώ να συνυπολογιστούν στο βαθμό πτυχίου όλα τα μαθήματα στα οποία έχω επιτύχει. </w:t>
            </w:r>
            <w:r>
              <w:rPr>
                <w:rFonts w:eastAsia="Symbol" w:cs="Symbol" w:ascii="Symbol" w:hAnsi="Symbol"/>
              </w:rPr>
              <w:t>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θυμώ να μην συνυπολογιστούν τα παρακάτω  μαθήματα στο βαθμό του πτυχίου μου με την προϋπόθεση οι εναπομένουσες διδακτικές μονάδες να είναι τουλάχιστον 120. </w:t>
            </w:r>
            <w:r>
              <w:rPr>
                <w:rFonts w:eastAsia="Symbol" w:cs="Symbol" w:ascii="Symbol" w:hAnsi="Symbol"/>
              </w:rPr>
              <w:t>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ιθυμώ να λάβω το πτυχίο μου σε πάπυρ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αι </w:t>
            </w:r>
            <w:r>
              <w:rPr>
                <w:rFonts w:eastAsia="Symbol" w:cs="Symbol" w:ascii="Symbol" w:hAnsi="Symbol"/>
              </w:rPr>
              <w:t>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χι </w:t>
            </w:r>
            <w:r>
              <w:rPr>
                <w:rFonts w:eastAsia="Symbol" w:cs="Symbol" w:ascii="Symbol" w:hAnsi="Symbol"/>
              </w:rPr>
              <w:t>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0:00Z</dcterms:created>
  <dc:creator>a.vatousiadi</dc:creator>
  <dc:description/>
  <cp:keywords/>
  <dc:language>en-US</dc:language>
  <cp:lastModifiedBy>Andreou Antonis</cp:lastModifiedBy>
  <cp:lastPrinted>2009-05-04T13:04:00Z</cp:lastPrinted>
  <dcterms:modified xsi:type="dcterms:W3CDTF">2012-11-05T10:11:00Z</dcterms:modified>
  <cp:revision>3</cp:revision>
  <dc:subject/>
  <dc:title/>
</cp:coreProperties>
</file>