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  <w:u w:val="none"/>
        </w:rPr>
      </w:pPr>
      <w:r>
        <w:rPr>
          <w:sz w:val="16"/>
          <w:szCs w:val="16"/>
        </w:rPr>
        <w:t xml:space="preserve">ΔΕΜ ΤΜΗΜΑ ΠΕΡΙΒΑΛΛΟΝΤΟΣ 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ΑΚΑΔΗΜΑΪΚΟ ΕΤΟΣ: 2011 - 2012      ΕΑΡΙΝΟ ΕΞΑΜΗΝΟ    ΕΞΑΜΗΝΟ  ΦΟΙΤ.: .........……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ΠΩΝΥΜΟ:.................…...…....…......... ΟΝΟΜΑ:.........…………................ Α.Μ. .............................      ΗΜΕΡΟΜΗΝΙΑ ………………</w:t>
      </w:r>
    </w:p>
    <w:tbl>
      <w:tblPr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02"/>
        <w:gridCol w:w="1888"/>
      </w:tblGrid>
      <w:tr>
        <w:trPr>
          <w:trHeight w:val="22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ΕΞΑΜΗΝ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ΒΑΘΜΟ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ΔΙΔΑΚΤ. ΜΟΝΑΔΕ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02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Α ΖΩ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4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02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ΟΓ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4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4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ΗΡΙΟ ΑΝΑΛΥΤΙΚΗΣ ΧΗΜΕ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410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Ο </w:t>
            </w:r>
            <w:r>
              <w:rPr>
                <w:rFonts w:cs="Arial" w:ascii="Arial" w:hAnsi="Arial"/>
                <w:sz w:val="16"/>
                <w:szCs w:val="16"/>
              </w:rPr>
              <w:t>305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ΙΚΟΝΟΜΙΑ ΚΑΙ ΠΕΡΙΒΑΛΛΟΝ Ι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ΓΑΝΙΚΗ ΧΗΜΕ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>
          <w:trHeight w:val="193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ΕΞΑΜΗΝ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0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ΩΡΙΚΟΣ ΠΕΡΙΒΑΛΛΟΝΤΙΚΟΣ ΣΧΕΔΙΑΣΜΟΣ 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4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03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Α ΦΥΤΩ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...........4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05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ΕΥΝΗΤΙΚΕΣ ΜΕΘΟΔΟ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1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Η ΚΟΙΝΩΝΙΟΛΟΓ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Ο </w:t>
            </w:r>
            <w:r>
              <w:rPr>
                <w:rFonts w:cs="Arial" w:ascii="Arial" w:hAnsi="Arial"/>
                <w:sz w:val="16"/>
                <w:szCs w:val="16"/>
              </w:rPr>
              <w:t>205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Η ΧΗΜΕ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40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ΙΡΙΣΗ ΥΔΑΤΙΚΩΝ ΠΟΡ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ΕΞΑΜΗΝ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ΔΑΦΟΛΟΓ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22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ΧΕΔΙΑΣΜΟΣ ΠΡΟΣΤΑΤΕΥΤΕΩΝ ΠΕΡΙΟΧΩ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09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ΜΟΣΦΑΙΡΙΚΗ ΡΥΠΑΝΣΗ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5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Η ΠΟΛΙΤΙΚ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26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ΟΛΟΓΙΑ ΤΟΠΙΟ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12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ΙΡΙΣΗ ΣΤΕΡΕΩΝ ΚΑΙ ΕΠΙΚΙΝΔΥΝΩΝ ΑΠΟΒΛΗΤΩΝ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3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6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ΕΣ ΕΦΑΡΜΟΓΕΣ Σ.Γ.Π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4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7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Η ΥΓΙΕΙΝ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8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ΕΣ ΕΦΑΡΜΟΓΕΣ ΤΗΛΕΠΙΣΚΟΠΗΣ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4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.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38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ΦΑΡΜΟΣΜΕΝΑ ΜΑΘΗΜΑΤΙΚ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20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ΡΓΑΣΤΗΡΙΟ ΜΕΤΑΦΟΡΑΣ ΜΑΖΑΣ ΚΑΙ ΕΝΕΡΓΕΙΑ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ΕΞΑΜΗΝ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801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ΤΥΧΙΑΚΗ ΕΡΓΑΣ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6...........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23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ΕΛΕΤΕΣ ΠΕΡΙΒΑΛΛΟΝΤΙΚΩΝ ΕΠΙΠΤΩΣΕΩΝ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16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ΟΓΕΙΑΚΟΥ ΤΥΠΟΥ ΟΙΚΟΣΥΣΤΗΜΑΤ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218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ΕΡΓΕΙΑΚΗ ΑΝΑΛΥ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39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ΘΟΔΟΙ ΠΕΡΙΒΑΛΛΟΝΤΙΚΗΣ ΕΚΠΑΙΔΕΥΣ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1260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ΙΔΑΓΩΓΙΚΗ ΨΥΧΟΛΟΓΙ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107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ΟΓΙΚΗ ΠΟΙΚΙΛΟΤΗΤ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>502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ΙΝΗ ΠΡΑΚΤΙΚΗ ΑΣΚ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309ΚΕ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ΙΔΙΚΑ ΘΕΜΑΤΑ ΠΕΡ/ΝΤΟΣ ΣΥΜΜΕΤΟΧΗ ΣΤ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OCRAT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..........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Υπογραφή Δηλούντος    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 xml:space="preserve">..                 </w:t>
      </w:r>
    </w:p>
    <w:sectPr>
      <w:type w:val="nextPage"/>
      <w:pgSz w:w="11906" w:h="16838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Arial Unicode MS" w:cs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rFonts w:ascii="Arial" w:hAnsi="Arial" w:eastAsia="Arial Unicode MS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8:00Z</dcterms:created>
  <dc:creator>user</dc:creator>
  <dc:description/>
  <cp:keywords/>
  <dc:language>en-US</dc:language>
  <cp:lastModifiedBy>mdimaki</cp:lastModifiedBy>
  <cp:lastPrinted>2012-01-20T11:39:00Z</cp:lastPrinted>
  <dcterms:modified xsi:type="dcterms:W3CDTF">2012-02-10T12:16:00Z</dcterms:modified>
  <cp:revision>6</cp:revision>
  <dc:subject/>
  <dc:title>ghf</dc:title>
</cp:coreProperties>
</file>